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УИД: 8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  <w:lang w:val="ru-RU"/>
        </w:rPr>
        <w:t>0005-01-2024-005231-41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608-1901/2024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22 июля 2024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Иксанова Ильшата Гузаировича, *</w:t>
      </w:r>
      <w:r>
        <w:rPr>
          <w:b w:val="false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ксанов И.Г.</w:t>
      </w:r>
      <w:r>
        <w:rPr>
          <w:b w:val="false"/>
          <w:bCs/>
          <w:sz w:val="28"/>
          <w:szCs w:val="28"/>
          <w:lang w:val="ru-RU"/>
        </w:rPr>
        <w:t xml:space="preserve"> 04 мая 2024 года в 15:55 часов на 716 км автодороги Р404 Тюмень – Тобольск - Ханты-Мансийск Ханты – Мансийского района, управляя транспортным средством – автомобилем </w:t>
      </w:r>
      <w:r>
        <w:rPr>
          <w:b w:val="false"/>
          <w:bCs/>
          <w:sz w:val="28"/>
          <w:szCs w:val="28"/>
          <w:shd w:fill="FFFFFF" w:val="clear"/>
          <w:lang w:val="ru-RU"/>
        </w:rPr>
        <w:t>Geely Coolray</w:t>
      </w:r>
      <w:r>
        <w:rPr>
          <w:b w:val="false"/>
          <w:bCs/>
          <w:sz w:val="28"/>
          <w:szCs w:val="28"/>
          <w:lang w:val="ru-RU"/>
        </w:rPr>
        <w:t xml:space="preserve">, государственный регистрационный знак * * регион, в нарушение п.п. 1.3, 9.11 ПДД РФ, совершил обгон двигавшегося впереди транспортного средства, в зоне действия дорожного знака 3.20 «Обгон запрещен», с выездом на полосу дороги, предназначенную для встречного движения. </w:t>
      </w:r>
    </w:p>
    <w:p>
      <w:pPr>
        <w:pStyle w:val="TextBodyIndent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Иксанов И.Г.</w:t>
      </w:r>
      <w:r>
        <w:rPr>
          <w:b w:val="false"/>
          <w:bCs/>
          <w:sz w:val="28"/>
          <w:szCs w:val="28"/>
          <w:lang w:val="ru-RU"/>
        </w:rPr>
        <w:t xml:space="preserve"> ничего не поясни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/>
        </w:rPr>
        <w:t xml:space="preserve">Иксанов И.Г., </w:t>
      </w:r>
      <w:r>
        <w:rPr>
          <w:color w:val="FF0000"/>
          <w:sz w:val="28"/>
          <w:szCs w:val="28"/>
          <w:lang w:val="en-US"/>
        </w:rPr>
        <w:t>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Иксановым И.Г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89670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04.05.2024</w:t>
      </w:r>
      <w:r>
        <w:rPr>
          <w:b w:val="false"/>
          <w:sz w:val="28"/>
          <w:szCs w:val="28"/>
        </w:rPr>
        <w:t xml:space="preserve"> года,</w:t>
      </w:r>
      <w:r>
        <w:rPr>
          <w:b w:val="false"/>
          <w:sz w:val="28"/>
          <w:szCs w:val="28"/>
          <w:lang w:val="ru-RU"/>
        </w:rPr>
        <w:t xml:space="preserve"> в котором описано вышеуказанное деяние Иксанова И.Г.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 схемой места совершения административного правонарушения от 04.05.2024 года, на которой зафиксирован факт выезда Иксановым И.Г. на полосу, предназначенную для встречного движения, в нарушение ПДД РФ при обстоятельствах, указанных в протоколе об административном правонарушении 86 ХМ 589670 от 04.05.2024 года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 рапортом Ст. ИДПС роты № 1 взвода № 2 ОБ ДПС ГИБДД УМВД России по ХМАО – Югре, согласно которому 04 мая 2024 года в 15:55 часов на 716 км автодороги Р404 «Тюмень – Тобольск -Ханты-Мансийск», водитель Иксанов И.Г. управляя транспортным средством</w:t>
      </w:r>
      <w:r>
        <w:rPr/>
        <w:t xml:space="preserve"> </w:t>
      </w:r>
      <w:r>
        <w:rPr>
          <w:b w:val="false"/>
          <w:bCs/>
          <w:sz w:val="28"/>
          <w:szCs w:val="28"/>
          <w:lang w:val="ru-RU"/>
        </w:rPr>
        <w:t>Geely Coolray, государственный регистрационный знак * регион, совершил обгон попутно движущегося транспортного средства – автомобиля Белава,</w:t>
      </w:r>
      <w:r>
        <w:rPr/>
        <w:t xml:space="preserve"> </w:t>
      </w:r>
      <w:r>
        <w:rPr>
          <w:b w:val="false"/>
          <w:bCs/>
          <w:sz w:val="28"/>
          <w:szCs w:val="28"/>
          <w:lang w:val="ru-RU"/>
        </w:rPr>
        <w:t>государственный регистрационный знак * регион, в зоне действия дорожного знака 3.20 «Обгон запрещен», связанный с выездом на полосу дороги, предназначенную для встречного движения транспортных средств. В отношении гр. Иксанова И.Г. был составлен административный материал по ч. 4 ст. 12.15 КоАП РФ, а также ему были разъяснены его права и обязанности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sz w:val="28"/>
          <w:szCs w:val="28"/>
          <w:lang w:val="ru-RU"/>
        </w:rPr>
        <w:t>- карточкой операции с ВУ, согласно которой водительское удостоверение * на имя Иксанова И.Г. действительно до 11.10.2029 года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 копией проекта организации дорожного движения на автодороге Р404 «Тюмень – Тобольск - Ханты-Мансийск» с 712 по 731 километр, с указанием всех дорожных знаков на данном участке автодороги, в том числе дорожного знака 3.20 «Обгон запрещен»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 объяснением * В.С. от 04.05.2024 года, пояснившего, что 04.05.2024 года в 15:50 часов он управлял транспортным средством – автомобилем Белава, государственный регистрационный знак * регион, двигаясь со стороны г. Нефтеюганска в сторону г. Тюмень. На 716 км его транспортное средство обогнал автомобиль марки - Geely Coolray, государственный регистрационный знак * регион, выехав на полосу дороги, предназначенную для встречного движения, в зоне действия дорожного знака 3.20 «Обгон запрещен». Он двигался со скоростью 55-60 км/ч, указатели поворота не включал, по обочине не двигался.</w:t>
      </w:r>
    </w:p>
    <w:p>
      <w:pPr>
        <w:pStyle w:val="TextBodyIndent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Иксанова И.Г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</w:t>
      </w:r>
      <w:r>
        <w:rPr>
          <w:b w:val="false"/>
          <w:bCs/>
          <w:iCs/>
          <w:sz w:val="28"/>
          <w:szCs w:val="28"/>
          <w:lang w:val="ru-RU"/>
        </w:rPr>
        <w:t xml:space="preserve">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На основании вышеизложенного, руководствуясь ст.ст. 4.1, 29.4, 29.9-29.12 </w:t>
      </w:r>
      <w:r>
        <w:rPr>
          <w:sz w:val="28"/>
          <w:szCs w:val="28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знать Иксанова Ильшата Гузаир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  <w:lang w:val="ru-RU"/>
        </w:rPr>
        <w:t xml:space="preserve">  </w:t>
      </w: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1000, кор. Счет 40102810245370000007, КБК 18811601123010001140, УИН 18810486240910207879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</w:t>
      </w:r>
      <w:r>
        <w:rPr/>
        <w:t>1.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</w:rPr>
          <w:t>главой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w:anchor="sub_12101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w:anchor="sub_128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w:anchor="sub_12123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</w:rPr>
          <w:t>частью 3 статьи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М.В. Яковченко 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 </w:t>
      </w:r>
    </w:p>
    <w:p>
      <w:pPr>
        <w:pStyle w:val="Normal"/>
        <w:rPr/>
      </w:pPr>
      <w:r>
        <w:rPr/>
        <w:t>22 июля 2024 года</w:t>
      </w:r>
    </w:p>
    <w:sectPr>
      <w:type w:val="nextPage"/>
      <w:pgSz w:w="11906" w:h="16838"/>
      <w:pgMar w:left="1560" w:right="56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